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63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я на производство земля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производство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сельского поселения Ведное от 04.06.2012 № 27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 пунктом 2.12.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12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9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39:00Z</dcterms:modified>
  <cp:revision>2</cp:revision>
  <dc:subject/>
  <dc:title/>
</cp:coreProperties>
</file>